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  автономное    учреждение дополните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портивно - оздоровительный комплекс «Жемчужи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Рассмотрен  на  заседани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токол №_1___</w:t>
            </w:r>
          </w:p>
          <w:p>
            <w:pPr>
              <w:pStyle w:val="Normal"/>
              <w:ind w:left="17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__30_»__08____2024г.  </w:t>
            </w:r>
          </w:p>
          <w:p>
            <w:pPr>
              <w:pStyle w:val="Normal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Директор МАУ Д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«СОК «Жемчужина»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А.П. Столяр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Cs/>
                <w:color w:val="000000"/>
                <w:sz w:val="28"/>
                <w:szCs w:val="28"/>
              </w:rPr>
              <w:t>«_30»___08__ 2024г.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8"/>
          <w:szCs w:val="48"/>
        </w:rPr>
        <w:t xml:space="preserve">ГОДОВОЙ ПЛА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СПОРТИВНО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 ВОСПИТАТЕЛЬН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го автономного учреждения дополнительного образования «Спортивно-оздоровительный комплекс «Жемчужина» (МАУ ДО «СОК «Жемчужина»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24- 2025 учебный год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дополнительного образования «Спортивно - оздоровительный комплекс «Жемчуж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-202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портивно-оздоровительный комплекс «Жемчужина» -  учреждение дополнительного образования, основное предназначение  которого –  удовлетворение потребности населения в дополнительном образовании, ориентированное на обучение и воспитание разносторонней, физически развитой, нравственно убежд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редитель:</w:t>
      </w:r>
      <w:r>
        <w:rPr>
          <w:sz w:val="28"/>
          <w:szCs w:val="28"/>
        </w:rPr>
        <w:t xml:space="preserve">  Администрация Муниципального Образования « Звениговский муниципальный район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 xml:space="preserve">: 425060, Республика Марий Эл, город Звенигово,                        ул. Бутякова, д.3»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8(83645) 7-07-55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Электронная почта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zvenigovo</w:t>
      </w:r>
      <w:r>
        <w:rPr>
          <w:bCs/>
          <w:i/>
          <w:iCs/>
          <w:sz w:val="28"/>
          <w:szCs w:val="28"/>
        </w:rPr>
        <w:t xml:space="preserve">. </w:t>
      </w:r>
      <w:hyperlink r:id="rId2">
        <w:r>
          <w:rPr>
            <w:rStyle w:val="InternetLink"/>
            <w:bCs/>
            <w:i/>
            <w:iCs/>
            <w:sz w:val="28"/>
            <w:szCs w:val="28"/>
            <w:lang w:val="en-US"/>
          </w:rPr>
          <w:t>pearl</w:t>
        </w:r>
        <w:r>
          <w:rPr>
            <w:rStyle w:val="InternetLink"/>
            <w:bCs/>
            <w:i/>
            <w:iCs/>
            <w:sz w:val="28"/>
            <w:szCs w:val="28"/>
          </w:rPr>
          <w:t>@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i/>
            <w:iCs/>
            <w:sz w:val="28"/>
            <w:szCs w:val="28"/>
          </w:rPr>
          <w:t>.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ые основы деятельности: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г. № 273- ФЗ «Об образовании в Российской Федерации»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29.08.2013г.№ 1008 «Об утверждении Порядка организации и осуществлении образовательной деятельности по дополнительным образовательным программам»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правила и нормативы Сан ПиН 2.4.4.1251-03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физической культуре и спорте в Российской Федерации»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основы, регулирующие деятельность учреждений дополнительного образования физкультурно-спортивной направленности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АУ ДО «СОК  «Жемчужина»</w:t>
      </w:r>
    </w:p>
    <w:p>
      <w:pPr>
        <w:pStyle w:val="Normal"/>
        <w:spacing w:before="0" w:after="200"/>
        <w:rPr/>
      </w:pPr>
      <w:r>
        <w:rPr>
          <w:color w:val="000000"/>
          <w:sz w:val="28"/>
          <w:szCs w:val="28"/>
        </w:rPr>
        <w:t xml:space="preserve">Постановление  Администрации Звениговского муниципального района </w:t>
      </w:r>
      <w:r>
        <w:rPr>
          <w:sz w:val="28"/>
          <w:szCs w:val="22"/>
          <w:lang w:val="en-US" w:eastAsia="en-US"/>
        </w:rPr>
        <w:t>Республики Марий Эл от «06» октября 2021г. № 697 «О реорганизации Муниципального бюджетного учреждения дополнительного образования «Звениговский центр физической культуры и спорта» в форме присоединения к муниципальному автономному учреждению дополнительного образования «Спортивно-оздоровительный комплекс «Жемчужина».</w:t>
      </w:r>
    </w:p>
    <w:p>
      <w:pPr>
        <w:pStyle w:val="Normal"/>
        <w:spacing w:before="0" w:after="20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spacing w:before="0" w:after="20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Главной стратегической  целью  ОУ являет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ое удовлетворение социального заказа на образовательные услуги спортивного  учреждения, обновление содержания и повышение качества образования в МАУ ДО «СОК «Жемчужина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 создает равные «стартовые» возможности каждому ребенку, чутко реагируя на быстро меняющиеся потребности детей и их родителей, оказывая помощь и поддержку одаренным  обучающимся, поднимая их на качественно новый уровень индивидуаль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цели и задачи СОК  «Жемчуж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- обеспечение необходимых условий для личностного развития, укрепления </w:t>
      </w:r>
      <w:r>
        <w:rPr>
          <w:color w:val="000000"/>
          <w:spacing w:val="3"/>
          <w:sz w:val="28"/>
          <w:szCs w:val="28"/>
        </w:rPr>
        <w:t xml:space="preserve">здоровья и профессионального самоопределения в </w:t>
      </w:r>
      <w:r>
        <w:rPr>
          <w:color w:val="000000"/>
          <w:sz w:val="28"/>
          <w:szCs w:val="28"/>
        </w:rPr>
        <w:t>возрасте преимущественно от 6 до 18 лет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формирование общей культур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рганизация содержательного досу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развитие массового спорта и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-  воспитание мастерства  в избранном виде спорта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jc w:val="both"/>
        <w:rPr/>
      </w:pPr>
      <w:r>
        <w:rPr>
          <w:sz w:val="28"/>
          <w:szCs w:val="28"/>
        </w:rPr>
        <w:t>- удовлетворение потребности детей в занятиях физической культурой                и спортом, привлечение максимально возможного числа детей и подростков к  систематическим занятиям физической  культурой и спортом, выявление их склонностей и пригодности для  дальнейших занятий спортом, воспитание устойчивого интереса к  ним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 уровня общей  и физической подготовленности в  соответствии  с требованиями программ по  видам спорта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ание морально-волевых качест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ую основу образовательной деятельности О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т следующие принципы:</w:t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детьми вида спорта.</w:t>
      </w:r>
    </w:p>
    <w:p>
      <w:pPr>
        <w:pStyle w:val="Normal"/>
        <w:numPr>
          <w:ilvl w:val="0"/>
          <w:numId w:val="6"/>
        </w:numPr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личные интересы, потребности и способности ребенка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вободного самоопределения  и самореализации ребенка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обучения, воспитания и развития. 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contextualSpacing/>
        <w:jc w:val="both"/>
        <w:rPr/>
      </w:pPr>
      <w:r>
        <w:rPr>
          <w:sz w:val="28"/>
          <w:szCs w:val="28"/>
        </w:rPr>
        <w:t>Практико-ориентированная основа воспитательно-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еспечить развитие ОУ, удовлетворять потребности детей, родителей, общества и государства во всех видах образовательных услуг на более высоком качественном уровне, выполняется работа по  модернизации управленческой деятельности, укреплению материально-технической базы учреждения. Образовательная политика Учреждения на современном этапе определяется  национальной образовательной инициативой и национальной доктриной образования в РФ,  где в качестве основной цели обозначено воспитание инициативной личности, способной творчески мыслить и находить нестандартные решения, способной выбирать свой профессиональный путь, готовой обучаться в течение всей жизни. Данный ориентир определяет необходимость создания в  учреждении условий для максимального удовлетворения социального заказа на образовательные услуги спортивно оздоровительного комплекс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-образов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слуги предоставляются по основным направленностям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изкультурно - спортивной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Приоритетные на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jc w:val="both"/>
        <w:rPr/>
      </w:pPr>
      <w:r>
        <w:rPr>
          <w:sz w:val="28"/>
          <w:szCs w:val="28"/>
        </w:rPr>
        <w:t>совершенствование системы работы ОУ, направленной на       повышение результативности выступления на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jc w:val="both"/>
        <w:rPr/>
      </w:pPr>
      <w:r>
        <w:rPr>
          <w:sz w:val="28"/>
          <w:szCs w:val="28"/>
        </w:rPr>
        <w:t>расширение обеспечения учебно-спортивного и воспит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начальной и базовой подготовки детей                                  в определенном виде спорта для достижения ими оптимальных результа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на 2024-2025 учебный год является содействие,  укреплению здоровья детей, внедряя здоровьесберегающие технологии в образовательный процесс,  работа                   над воспитанием потребности в здоровом образе жизн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1 Организация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В 2023-2024 учебном году  МАУ ДО  «СОК  «Жемчужина» работала  по утвержденному плану  над реализацией программы развития на текущий учебный год согласно штатному расписанию и тарификационной нагрузки педагогических работ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енная и количественная характеристика педагогического коллектива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87"/>
        <w:gridCol w:w="213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 </w:t>
            </w: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ско-преподавательский соста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ш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и занимаемой долж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5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  регламентируется:- дополнительными общеобразовательными (общеразвивающими)  программами, разработанными педагогами дополнительного образования и утвержденными Учреждением;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ми планами,  утверждаемыми Учреждением самостоятельно;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ым календарным учебным графико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ем зан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ельная недельная учебная нагрузка устанавливается в соответствии с учебным планом, возрастными и психофизическими особенностями обучающихся, нормами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й измерения учебного времени в Учреждении является академический час, продолжительность которого - 45 минут. В соответствии с санитарно-эпидемиологическими правилами и нормативами, в зависимости от возраста детей, в соответствии с учебными планами, занятие может длиться:  для обучающихся 6 – 7 лет  - 30 минут, для обучающихся 7 – 17 лет – 45 мину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учебного года в  ОУ обучалось 350 обучающихся, занимающихся в 5 спортивных объединениях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ый процесс в 2024-24 учебном году  был представлен следующими направлениями деятельности обучающихся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- физкультурно-спортивное – 5 спортивных объединений; 25 учебных  групп;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50 обучающихся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я проводились в соответствии с утвержденным годовым учебным планом и расписанием учебных занятий  по 4,6,9 часов в неделю, при шестидневной рабочей неделе.   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 тренировочные занятия с детьми ведутся по видам спорта:</w:t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Мини-футбол, плавание, хоккей с шайбой, каратэ, баскетбол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276"/>
        <w:gridCol w:w="1417"/>
        <w:gridCol w:w="1666"/>
        <w:gridCol w:w="16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 с          шай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етей  (СОГ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высокого уровня работы педагогов дополнительного образования является результативность их обучающихся.</w:t>
      </w:r>
      <w:r>
        <w:rPr>
          <w:bCs/>
          <w:color w:val="000000"/>
          <w:sz w:val="28"/>
          <w:szCs w:val="28"/>
        </w:rPr>
        <w:t xml:space="preserve"> В 2023-2024 году организовано и проведено 50  соревнований по видам спорта муниципального и республиканского уровня, с охватом 300 обучающихся.</w:t>
      </w:r>
      <w:r>
        <w:rPr>
          <w:sz w:val="28"/>
          <w:szCs w:val="28"/>
        </w:rPr>
        <w:t xml:space="preserve">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59"/>
        <w:gridCol w:w="2125"/>
        <w:gridCol w:w="2172"/>
      </w:tblGrid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Место, учас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Ответствен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«Мини-футбо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2.23 по 15.02 23г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 Всероссийский этап по мини-футболу среди ОУ в рамках проекта «Мини-футбол в школу» сезона 2022-23г.г. Нижний Новгород, база отдыха «Изумрудное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ребро!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03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бок Звениговского района по мини-футбо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 место-Жемчуж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А. А. Платонов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3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бок Звениговского района по волейболу среди мужч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 место Вод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 А. Платонов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04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оварищеский матч по мини-футболу Жемчужина-Восход 2013-14г.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: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Степанян Г.С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3.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бок Звениговского района среди женщин по волейбо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мест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расногор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А. А. Платонов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4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ниципальный этап Всероссийских Президентских состяз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елангерская СОШ – 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Назарова Г.А.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.04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бок Звениговского района среди  смешанных команд по волейбо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место -Красногор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 А. Платонов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 19.05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ревнования по футболу «Кожаный мяч!» (первенство района по младшей групп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место – команда «Жемчужи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 05. 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ональные соревнования «Кожаный мяч» по младшей групп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место «Жемчужи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5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«Локобол 2022» Арена Марий эл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. Йошкар-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ас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6 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урнир по пляжному футболу в честь праздника День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Жемчужина» юниор 1 мест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8.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нь физкультурника п. Красногор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«Жемчужина»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 18.11.2023-31.03.20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Кубок городов на Волге. Межрегиональный турнир Участвовали города - Волжск, Зеленодольск, Казань, Чебоксары, Звенигово, Помары, Красногорский  (Татарстан, Чувашия, Марий Эл 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о положению Федерации Футбола г. Волжска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Председатель ФФ Погосян Д.Г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01.20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Мини-футбол в школу» среди 2012-14г.р. Финал РМ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место- Бронзовые меда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Мини-футбол в школу» среди 2006-07г.р. Финал РМ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место- Бронзовые меда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04.20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бок Звениговского района по футза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емчужина2 –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мест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емчужина1 –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мест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Жемчужина3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латонов А.А.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4.20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олейбол. Кубок Звениговского района среди мужч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расногорский – 1 место, Водник -2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 Платонов А.А.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4.20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олейбол. Кубок Звениговского района среди женщ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акмари -1 мест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расногорский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2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 Платонов А.А.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1.04.2024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олейбол. Кубок Звениговского района среди смешанных коман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панян Г.С. Платонов А.А.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«Плава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2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чное первенство обучающихся МАУ ДО «СОК  «Жемчужина» по пла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м,50м, 100м,200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бецкая Т.И.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4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ревнования по плаванию «Весенняя капель»  С 8 до 17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50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гарков Р.Н.</w:t>
            </w:r>
          </w:p>
        </w:tc>
      </w:tr>
      <w:tr>
        <w:trPr>
          <w:trHeight w:val="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04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ревнования по плаванию «Весенняя капель»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С 6 до 9 л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лая чаш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ломысов А.В.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02.20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Личное первенство обучающихся МАУ ДО «СОК  «Жемчужина» по плаванию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м,50м, 100м,200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ломысов А.В..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4.20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ревнования по плаванию «Весенняя капель»  С 8 до 17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50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ломысов А.В.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«Каратэ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2 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емпионат и первенство РМЭ по Всестилевому Каратэ в г. Йошкар-О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 меда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1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емпионат и Первенство г. Й-Олы по Всестилевому карат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 меда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9.03.23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крытый турнир по каратэномичи в п. Совет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 меда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венство России по Всестилевому каратэ в г. Орё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участ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4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естиваль г. Йошкар-Оле  по каратэноми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 меда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8 ма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крытый межрегиональный турнир по каратэномичи «Белые ночи» в Г. Санкт-Петербург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 участ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 ма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крытый межрегиональный турнир РМЭ в г. Звениг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 участ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11.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венство Волжского района по Всестилевому каратэ в п. Приволж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 участников, 10 меда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11.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венство Советского района по Всестилевому каратэ в п. Совет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участников, 10 меда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12.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венство Звениговского района по Всестилевому каратэ в г.Звениг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 участников, 15 меда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1.20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венство Республики Татарстан по Восточному единоборству Сеток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 участ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2.20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венство регионального отделения «Союза каратэ-до России» в Чувашской Республ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медали: 3 зо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03.20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крытый турнир в п. Советский по каратэноми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 участ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2.20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естиваль и Первенство РМЭ по Всестилевому карат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 участ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яшев С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«Хоккей с шайб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1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Золотая шайба» им. А.В. Тарас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3-12 – 4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обошников И.А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Золотая шайба» им. А.В. Тарас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-11 - 3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обошников И.А.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Золотая шайба» им. А.В. Тарас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8-09 – 4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обошников И.А.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Золотая шайба» им. А.В. Тарас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6-07г.р.- 3 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обошников И.А.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03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бок допризывной молодежи по хоккею с шайб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обошников И.А.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02.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убок мэра г. Звенигово по хоккею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обошников И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  <w:tab/>
      </w:r>
    </w:p>
    <w:p>
      <w:pPr>
        <w:pStyle w:val="Normal"/>
        <w:spacing w:lineRule="auto" w:line="276" w:before="0" w:after="200"/>
        <w:ind w:right="284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. Локальные нормативные правовые акты были обновлены в соответствии с требованиями российского законодательства. Организация учебного процесса соответствует требованиям действующих нормативных правовых докуме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84" w:firstLine="360"/>
        <w:jc w:val="both"/>
        <w:rPr/>
      </w:pPr>
      <w:r>
        <w:rPr>
          <w:bCs/>
          <w:sz w:val="28"/>
          <w:szCs w:val="28"/>
        </w:rPr>
        <w:t xml:space="preserve">В 2023-2024 учебном году обучающиеся в  МАУ ДО 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СОК «Жемчужина»  выполнили следующие разряды: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83"/>
        <w:gridCol w:w="894"/>
        <w:gridCol w:w="1249"/>
        <w:gridCol w:w="1052"/>
        <w:gridCol w:w="867"/>
        <w:gridCol w:w="1650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.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С, МС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вание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за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тэ-д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2.1. Анализ  методической деятельно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новные задачи и направления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23-2024 учебном году  СОК «Жемчужина» продолжила  работу над методической темой: «Повышение качества учебно-воспитательного процесса  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работы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ируемые принципиальные изменения в системе деятельности спорткомплекса требуют изменения содержания и организации метод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ая работа СОК «Жемчужина» в первую очередь, была ориентирован на личностное и профессиональное развитие педагогического состава, от которого, прежде всего и зависит качество образова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фессиональный рост, формирование методической компетентности               и современного педагогического мышления кадров ОУ осуществлялись               в условиях самообразования,  заседаниях педагогического совета, проведения открытых занятий, индивидуального консультирования; создание физкультурно-образовательной среды, в которой бы реализовывался потенциал учащихся и тренеров-преподавателей в соответствии  с социальными   и личностными запросами.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о какие бы современные курсы повышения квалификации для педагогов дополнительного образования не предлагались, они не могут решить всех проблем, ежедневно возникающих в процессе работы спортивного комплекса. Поэтому самым надежным способом повышения компетентности тренеров-преподавателей является организация методической учебы в специализированных учреждениях узкой специализации, в  коллективных и индивидуальных формах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рамках реализации цели и задач методической работы было проделано следующе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ая работ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работа по организации и проведению спортивных соревнова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изкультурно-оздоровительных и спортивно-массовых  меропри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едагогических работников о новых направлениях                  в развити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методической помощи тренерам-преподавателям в составлении    общеобразовательных  программ, методических разработок. </w:t>
      </w:r>
    </w:p>
    <w:p>
      <w:pPr>
        <w:pStyle w:val="Normal"/>
        <w:jc w:val="both"/>
        <w:rPr/>
      </w:pPr>
      <w:r>
        <w:rPr>
          <w:sz w:val="28"/>
          <w:szCs w:val="28"/>
        </w:rPr>
        <w:t>2. В целях обобщения и распространения положительного педагогического опыта были проведены и проанализированы 2 открытых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Мастер-класс «Обучение техническим приемам в мини-футболе» тренер-преподаватель Степанян Г.С. - декабрь 2023 год </w:t>
      </w:r>
    </w:p>
    <w:p>
      <w:pPr>
        <w:pStyle w:val="Normal"/>
        <w:jc w:val="both"/>
        <w:rPr/>
      </w:pPr>
      <w:r>
        <w:rPr>
          <w:sz w:val="28"/>
          <w:szCs w:val="28"/>
        </w:rPr>
        <w:t>3. Открытый урок «Обучение гребку в кроле» тренер-преподаватель Назарова Г.А. ноябрь 2023 год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ведены  Педагогические  советы, где решались актуальные вопросы учебно-воспитательного процесса спортивного комплекса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омерной подготовки юных спортсменов с целью повышения уровня физической подготовленности и спортивного мастерства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«Здоровье – веление  времени».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«Развитие профессиональных компетенций педагогов дополнительного образования»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Анализ спортивно - массовой  работы  всего  педагогического  коллектива за 2023-2024 учебный  год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 3.1.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Анализ воспитательной работы</w:t>
      </w:r>
    </w:p>
    <w:p>
      <w:pPr>
        <w:pStyle w:val="Normal"/>
        <w:spacing w:before="0" w:after="200"/>
        <w:rPr/>
      </w:pPr>
      <w:r>
        <w:rPr>
          <w:b/>
          <w:bCs/>
          <w:color w:val="000000"/>
          <w:sz w:val="28"/>
          <w:szCs w:val="28"/>
        </w:rPr>
        <w:t xml:space="preserve">Воспитательная  работа  </w:t>
      </w:r>
      <w:r>
        <w:rPr>
          <w:bCs/>
          <w:color w:val="000000"/>
          <w:sz w:val="28"/>
          <w:szCs w:val="28"/>
        </w:rPr>
        <w:t>прово</w:t>
      </w:r>
      <w:r>
        <w:rPr>
          <w:color w:val="000000"/>
          <w:sz w:val="28"/>
          <w:szCs w:val="28"/>
        </w:rPr>
        <w:t>дится по общему  плану ОУ и индивидуальным планам тренеров-преподавателей с учетом особенностей данного коллектива и традиций МАУ ДО «СОК «Жемчужина». 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</w:t>
        <w:tab/>
        <w:t>воспитательной деятель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 Способств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ю патриотизма;                       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вать условия для сохранения и укрепления здоровья обучающихся;  3.Повысить интеллектуальный, нравственный уровень обучающихся;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здать условия для самореализации личности каждого обучающего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ы воспитательной работы включены разделы по профилактике наркомании и правонарушений среди несовершеннолетних. В соответствии с этими планами проводятся беседы, собрания, спортивные мероприятия по теме: «Жизнь  без наркотиков», «Вредные привычки», «Причины детской наркоман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акции «Спорт против наркотиков» проводятся спортивно-массовые мероприятия, снимаются видеоролики, создаются буклеты с целью просветительской деятельности в побуждении стремления молодежи к здоровому образу жизни и формировании представления о негативных последствиях воздействия наркотиков на физическое и духовное здоровье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достигалась путем решения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нформирование участников с учетом возрастного фактора о проблеме наркома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работка осознанного отношения к проблем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престижности здорового образа жиз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бор информационных данных об отношении к проблеме участ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водя итоги воспитательной работы за 2023-2024 учебный  год, следует отметить, что педагогический коллектив МАУ ДО «СОК «Жемчужина»   стремится успешно реализовать намеченные планы, решать поставленные перед ним задачи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4. Медицинское обеспечение</w:t>
      </w:r>
    </w:p>
    <w:p>
      <w:pPr>
        <w:pStyle w:val="Normal"/>
        <w:ind w:left="450" w:hanging="0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учреждениями здравоохранения и организациями врачебного контро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45"/>
        <w:gridCol w:w="1171"/>
        <w:gridCol w:w="1134"/>
        <w:gridCol w:w="1276"/>
        <w:gridCol w:w="1134"/>
        <w:gridCol w:w="1380"/>
      </w:tblGrid>
      <w:tr>
        <w:trPr>
          <w:trHeight w:val="50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организации врачебного контроля (диспансера) указать номер договор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bookmarkStart w:id="0" w:name="_Hlk47529062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Наличие собственных лицензированных медицинских кабинетов </w:t>
            </w:r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организациях, осуществляющих спортивную подготовку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Медицинские работники (количество ставок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единиц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рок действия лиценз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7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р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редний медицински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ладший медицинский перс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во всех  группах  проводились  запланированные беседы на тем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езопасность на дорогах», «Правила дорожного движения»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Привычка – вторая натура</w:t>
      </w:r>
      <w:r>
        <w:rPr>
          <w:i/>
          <w:sz w:val="28"/>
          <w:szCs w:val="28"/>
        </w:rPr>
        <w:t xml:space="preserve">»;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Твое здоровье»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Факторы, влияющие на формирование здорового образа жизни»</w:t>
      </w:r>
    </w:p>
    <w:p>
      <w:pPr>
        <w:pStyle w:val="3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ведется контроль за наличием медикаментов и сроком годности лекарственных средств в медицинских аптечк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течение года медицинский работник ведет контроль за соблюдением чистоты и порядка в центре, проводятся санитарные дни, ежемесячно сдает пробу воды в санэпидемстанцию для проведения химических анализов и проб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5. Материально – техническая база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ридический адрес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а Марий эл, 425060, Звениговский район, г. Звенигово,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 Бутякова, 3  «Б»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  общая площадь территории составляет 7468 кв.м. Территория ограждена по периметру, имеет два въезда  для транспортных средств, озеленена. Учреждение располагается в отдельно стоящем четырёхэтажном кирпичном здании. Общая площадь здания –4595 кв. м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Для организации  образовательной деятельности</w:t>
      </w:r>
      <w:r>
        <w:rPr>
          <w:sz w:val="28"/>
          <w:szCs w:val="28"/>
        </w:rPr>
        <w:t xml:space="preserve"> в спорткомплексе имеется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чреждении для занятий спортом оборудованы четыре зала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гровой зал – 24х42 общей площадью 1013  кв.м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л тяжёлой атлетики  – 12х12 -( 132,9) кв.м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л силовой подготовки - 12х12 (134,8) кв.м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 зал аэробики -12х12 (137) кв.м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 бассейна ( малая и большая чаша) большая чаша с дорожкой  25м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ый инвентарь и оборудование для проведения учебно-тренировочных занятий име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Организация работы по социальной защите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2136"/>
        <w:gridCol w:w="2129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3 уч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-24 уч. год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, малообеспеч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м категориям обеспечено посещение ОУ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Работа с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ивными участниками мероприятий в спортивной жизни школы являются родители (законные представители) детей, которые помогают в проведении различных соревнований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осуществляется через различные формы работы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общие родительские собрания</w:t>
      </w:r>
    </w:p>
    <w:p>
      <w:pPr>
        <w:pStyle w:val="Normal"/>
        <w:numPr>
          <w:ilvl w:val="0"/>
          <w:numId w:val="3"/>
        </w:numPr>
        <w:spacing w:lineRule="auto" w:line="276"/>
        <w:ind w:left="4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в отделениях;</w:t>
      </w:r>
    </w:p>
    <w:p>
      <w:pPr>
        <w:pStyle w:val="Normal"/>
        <w:numPr>
          <w:ilvl w:val="0"/>
          <w:numId w:val="3"/>
        </w:numPr>
        <w:spacing w:lineRule="auto" w:line="276"/>
        <w:ind w:left="4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3"/>
        </w:numPr>
        <w:spacing w:lineRule="auto" w:line="276"/>
        <w:ind w:left="4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</w:t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центра старается создать особый микроклимат между тренерами-преподавателями, детьми и их родителями. Микроклимат способствует созданию в  семье атмосферы, в которой поддерживается интерес ребёнка к творческой, спортивной активности, самореализации, личностному рост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97"/>
        <w:jc w:val="center"/>
        <w:rPr/>
      </w:pPr>
      <w:r>
        <w:rPr>
          <w:b/>
          <w:bCs/>
          <w:sz w:val="28"/>
          <w:szCs w:val="28"/>
        </w:rPr>
        <w:t>8. Работа с общественными организация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  «Жемчужина»  ведет активную работу с Комитетом ФК, спорту и туризму, Комитетом Молодежи, подростковыми клубами, общеобразовательными  школами города, учреждениями дополнительного образования города и района. В  районной</w:t>
        <w:tab/>
        <w:t xml:space="preserve">  газете регулярно освещается информация  об успешных выступлениях обучающихся и педагогического коллектива на соревнованиях различного уровн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Управление и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и контроль в организации учебно-воспитательного процесса в  2022-2023 учебном году - неотъемлемая час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ложительной работы ОУ  в целом.  Цели и содержание контроля нашли свое отражение, как на методических, так и на педагогических советах  в форме справок и анализ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Таким образом, из анализа работы образовательного учреждения в целом можно сделать следующие вывод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вся деятельность ОУ находится на этапе реализации программы развит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людается позитивная динамика индивидуально-личностного становле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bCs/>
          <w:sz w:val="28"/>
          <w:szCs w:val="28"/>
        </w:rPr>
        <w:t>достигается оптимальность организации педагогического процесса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это можно проследить по основным направлениям развития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К «Жемчужина»:</w:t>
      </w:r>
    </w:p>
    <w:p>
      <w:pPr>
        <w:pStyle w:val="Normal"/>
        <w:spacing w:lineRule="auto" w:line="276"/>
        <w:ind w:lef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одержание образования и организации образовательного процес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ся разработка и корректировка учебного плана;</w:t>
      </w:r>
    </w:p>
    <w:p>
      <w:pPr>
        <w:pStyle w:val="Normal"/>
        <w:tabs>
          <w:tab w:val="clear" w:pos="708"/>
          <w:tab w:val="left" w:pos="720" w:leader="none"/>
        </w:tabs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- идет разработка и совершенствование программного обеспечения учебного плана;</w:t>
      </w:r>
    </w:p>
    <w:p>
      <w:pPr>
        <w:pStyle w:val="Normal"/>
        <w:tabs>
          <w:tab w:val="clear" w:pos="708"/>
          <w:tab w:val="left" w:pos="720" w:leader="none"/>
        </w:tabs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учебного процесса новинками учебной литературы, учебными пособиями, методическими материалами и средствами обучения;</w:t>
      </w:r>
    </w:p>
    <w:p>
      <w:pPr>
        <w:pStyle w:val="Normal"/>
        <w:tabs>
          <w:tab w:val="clear" w:pos="708"/>
          <w:tab w:val="left" w:pos="720" w:leader="none"/>
        </w:tabs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ается активность участия педагогов в работе МО города,                      районных и республиканских конференциях, профе5ссиональных конкурсах;</w:t>
      </w:r>
    </w:p>
    <w:p>
      <w:pPr>
        <w:pStyle w:val="Normal"/>
        <w:tabs>
          <w:tab w:val="clear" w:pos="708"/>
          <w:tab w:val="left" w:pos="720" w:leader="none"/>
        </w:tabs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сходит постепенное внедрение в практику работы ОУ личностно-ориентированного подхода в обучении; </w:t>
      </w:r>
    </w:p>
    <w:p>
      <w:pPr>
        <w:pStyle w:val="Normal"/>
        <w:tabs>
          <w:tab w:val="clear" w:pos="708"/>
          <w:tab w:val="left" w:pos="720" w:leader="none"/>
        </w:tabs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2.  Организационно-экономические отношения:</w:t>
      </w:r>
    </w:p>
    <w:p>
      <w:pPr>
        <w:pStyle w:val="Normal"/>
        <w:tabs>
          <w:tab w:val="clear" w:pos="708"/>
          <w:tab w:val="left" w:pos="72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-  предоставление дополнительных платных образовате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397"/>
        <w:rPr>
          <w:bCs/>
          <w:sz w:val="28"/>
          <w:szCs w:val="28"/>
        </w:rPr>
      </w:pPr>
      <w:r>
        <w:rPr>
          <w:sz w:val="28"/>
          <w:szCs w:val="28"/>
        </w:rPr>
        <w:t>3. Управление СОК «Жемчужина»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 изучается положительный  опыт управления в образовательных учреждения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. Кадровое обеспечение ОУ: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е</w:t>
      </w:r>
      <w:r>
        <w:rPr>
          <w:bCs/>
          <w:sz w:val="28"/>
          <w:szCs w:val="28"/>
        </w:rPr>
        <w:t>жегодно осуществляется подготовка материалов к аттестации педагогических работников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лану проводится повышение квалификации педагог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 Формирование материально-технической баз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епенное обновление методического комплекс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ие современного спортивного инвентаря и оборудования;</w:t>
      </w:r>
    </w:p>
    <w:p>
      <w:pPr>
        <w:pStyle w:val="Normal"/>
        <w:ind w:right="1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купка современного компьютерного оборудования, овладение компьютерными технологиями.</w:t>
      </w:r>
    </w:p>
    <w:p>
      <w:pPr>
        <w:pStyle w:val="Normal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выводы: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Анализ образовательной деятельности в 2023-24 учебном году показал, что для осуществления данной деятельности  по дополнительным общеразвивающим программам в МАУ ДО «СОК  «Жемчужина» имеются в наличии нормативная докумен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 Следует продолжить работу по повышению качества образовательных услуг посредств системно -деятельностного, компетентностного подхода в обучен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ешением педагогического  совета от _31__мая 2024 года методическую    и учебно-воспитательную работу за 2023– 2024  учебный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д считать удовлетворительной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Цель и задачи на 2024 – 2025 учебный год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аботы МАУ ДО «СОК «Жемчужина» в новом учебном году является:  обеспечение современного качества и эффективности дополнительного образования детей на основе развития спортивных способностей, склонностей и интересов, социального и профессионального самоопределения обучающихс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должно быть ориентировано на решение таких ЗАДАЧ, ка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дготовка физически крепких и здоровых юных спортсменов, с гармоничным развитием физических и духовных сил, воспитание социально активной личности, готовой к трудовой деятельности в будущ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влечение максимально возможного числа детей и подростков к систематическим занятиям спортом, направленных на развитие их лич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сширение сферы развития системы индивидуального образования одаренных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существление планомерной подготовки юных спортсменов с целью повышения уровня физической подготовленности и спортивного мастер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Заинтересованность родителей, прежде всего, в укреплении здоровья ребенка, а также в достижении им спортивных результатов. </w:t>
      </w:r>
      <w:r>
        <w:rPr/>
        <w:t> 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ПЛАН РАБОТЫ   МАУ ДО «СОК «Жемчуж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41"/>
        <w:gridCol w:w="3725"/>
        <w:gridCol w:w="1636"/>
        <w:gridCol w:w="190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установ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дминистративно-хозяйстве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го начала учебного год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12" w:leader="none"/>
              </w:tabs>
              <w:spacing w:before="0" w:after="0"/>
              <w:rPr/>
            </w:pPr>
            <w:r>
              <w:rPr/>
              <w:t>Анализ работы школы                        и утверждение плана работы                 на новый учебный год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Комплектование педагогических и технических кадров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t>Тарификация                                           тренерско-педагогического состава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t>Подготовка положений                       и приказов на внебюджетную               и бюджетную деятельность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Утверждение режима работы СОК «Жемчужина»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t>Ознакомление работников                 с внутренним распорядком,  должностными обязанностями и инструкциями по охране труда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Составление расписания учебно-тренировочных  занятий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 xml:space="preserve">          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Август 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Август-сентябрь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Август - сентябрь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Август - сентябрь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Август- сентябрь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Август - сентябрь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Август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 </w:t>
            </w:r>
            <w:r>
              <w:rPr/>
              <w:t>Гл. бухгалтер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rPr/>
            </w:pPr>
            <w:r>
              <w:rPr/>
              <w:t>Инженер             по охране труда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  <w:r>
              <w:rPr/>
              <w:t xml:space="preserve">Директор 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  <w:r>
              <w:rPr/>
              <w:t>Инженер по охране тру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rPr/>
            </w:pPr>
            <w:r>
              <w:rPr/>
              <w:t>Старший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тренер 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спортивного комплекс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Косметический ремонт центра  (внешний вид  здания, территория, спортивные площадки, спортивные залы, тренажерный зал, бассейн. вспомогательные помещения)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 xml:space="preserve">-          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Приобретение оборудования, хозяйственных материалов, спортинвентаря, канцелярских товаров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Август 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rPr/>
            </w:pPr>
            <w:r>
              <w:rPr/>
              <w:t>Главный инженер</w:t>
            </w:r>
          </w:p>
          <w:p>
            <w:pPr>
              <w:pStyle w:val="Style8"/>
              <w:spacing w:before="0" w:after="0"/>
              <w:rPr/>
            </w:pPr>
            <w:r>
              <w:rPr/>
              <w:t>Завхоз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 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Завхоз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Создание условий для полноценного функционирования спортивного комплекса в течение учебного год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Обеспечение нормативно-правовой и учебной документацией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Утверждение плана работы на 2024-2025 учебный год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Утверждение плана педагогического совета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 xml:space="preserve">      </w:t>
            </w:r>
            <w:r>
              <w:rPr/>
              <w:t xml:space="preserve">Утверждение календаря  спортивно-массовых мероприятий 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  Комплектование групп                       и сохранность контингента обучающихся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 xml:space="preserve">        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 xml:space="preserve">      </w:t>
            </w:r>
            <w:r>
              <w:rPr/>
              <w:t>Подготовка документов для утверждения бюджета ОУ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В течение учебного 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30 августа</w:t>
            </w:r>
          </w:p>
          <w:p>
            <w:pPr>
              <w:pStyle w:val="Style8"/>
              <w:spacing w:before="0" w:after="0"/>
              <w:rPr/>
            </w:pPr>
            <w:r>
              <w:rPr/>
              <w:t>педсовет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Август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  <w:r>
              <w:rPr/>
              <w:t>Август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С 1сентября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rPr/>
            </w:pPr>
            <w:r>
              <w:rPr/>
              <w:t>Ст. тренер-</w:t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 </w:t>
            </w:r>
            <w:r>
              <w:rPr/>
              <w:t>Методист,</w:t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rPr/>
            </w:pPr>
            <w:r>
              <w:rPr/>
              <w:t>Бухгалтерия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Определение содержания контроля функционирования управленческой деятель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Координация деятельности администрации спортивного комплекса  по выполнению намеченных задач в 2023-24            учебном году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  <w:r>
              <w:rPr/>
              <w:t>Подготовка и проведение педагогических  советов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  <w:r>
              <w:rPr/>
              <w:t>Обеспечение четкого режима работы ОУ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  <w:r>
              <w:rPr/>
              <w:t>Контроль работы по охране здоровья и жизни детей, контроль за санитарно-профилактическими   мероприятиями  среди детей             и работников ОУ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> 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>
                <w:sz w:val="14"/>
                <w:szCs w:val="14"/>
              </w:rPr>
              <w:t xml:space="preserve">          </w:t>
            </w:r>
            <w:r>
              <w:rPr/>
              <w:t>Укрепление материально-технической базы школы и организация хозяйственных работ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 xml:space="preserve">      </w:t>
            </w:r>
            <w:r>
              <w:rPr/>
              <w:t>Контроль   выполнения решений педсоветов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/>
              <w:t>Контроль  выполнения годового плана работы спорткомплекс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 xml:space="preserve">Контроль выполнения календаря спортивно - массовых мероприяти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Методист,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Старший тренер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Медработник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Инженер по охране труда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Завхоз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Методист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Старший. Тренер,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тренеры-преподаватели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-тренировочной рабо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одготовка к проведению  учебно-тренировочной  и спортивно-массовой рабо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оставление программных документов на новой основе: общеобразовательных учебных программ дополнительного образования.</w:t>
            </w:r>
            <w:r>
              <w:rPr>
                <w:sz w:val="14"/>
                <w:szCs w:val="14"/>
              </w:rPr>
              <w:t>  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/>
              <w:t>Составление календарей спортивно-массовых мероприятий по видам спорта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Знакомство с должностными обязанностями, внутренним распорядком ОУ,  правилами  ОТ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абота с учебной документацией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/>
              <w:t>Знакомство с планом и планом-графиком проверок и  контроля ОУ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/>
              <w:t>Прием детей в ОУ,  перевод в другие группы и на следующую ступень  обучения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июнь -август 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Август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Сентябрь, январь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учебного  года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15 авгус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Тренеры- преподаватели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тарший тренер,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Тренеры- преподаватели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Отдел кадров,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Инженер по охране труда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Методист,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Старший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тренер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Тренеры-преподаватели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Тренеры-преподаватели, отдел кадров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Успешное функционирование учебно-тренировочного процесса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Работа по выполнению  программного материала                 по видам спорта (проверка  журналов учета  групповых  занятий)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 </w:t>
            </w:r>
            <w:r>
              <w:rPr/>
              <w:t xml:space="preserve">Работа по сохранности контингента детей                                    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Ежемесячно 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Методист, старший тренер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Психолого-педагогическая помощ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зучение условий жизни обучающихся, социального статуса родителей,  учебы                    в школе, проведения досуга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отрудничество тренеров-преподавателей с семьями                   и учителями СОШ, проведение родительских собраний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Формирование навыков здорового образа жизни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В течение учебного года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Медработник,</w:t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 -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Организация учета посещаемости учебных занятий детьм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Выявление детей, не посещающих занятия СОК «Жемчужина»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/>
              <w:t>Профилактическая работа             с данными детьми, их родителями и тренерами.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Работа с учебной документацией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 xml:space="preserve">  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В течение 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Тренеры 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 –преподаватели,</w:t>
            </w:r>
          </w:p>
          <w:p>
            <w:pPr>
              <w:pStyle w:val="Style8"/>
              <w:spacing w:before="0" w:after="0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Тренеры - преподаватели 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 </w:t>
            </w:r>
            <w:r>
              <w:rPr/>
              <w:t>Старший тренер,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Тренеры- преподаватели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Обеспечение направленности содержания обучения на достижение заданного уровня спортивных результат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оздание на учебно-тренировочных занятиях микроклимата сотрудничества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спользование индивидуальной и групповой организации обучения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Разработка заданий различного уровня  сложности, тестовые задания, использование интегральной подготовки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нформация обучающихся по вопросам критериев показателей спортивных достижений, уровня теоретических, тактических и технических знаний, соответствующих уровню ступенчатого обучения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</w:p>
          <w:p>
            <w:pPr>
              <w:pStyle w:val="Style8"/>
              <w:tabs>
                <w:tab w:val="clear" w:pos="708"/>
                <w:tab w:val="left" w:pos="-41" w:leader="none"/>
              </w:tabs>
              <w:spacing w:before="0" w:after="0"/>
              <w:ind w:hanging="499"/>
              <w:rPr/>
            </w:pPr>
            <w:r>
              <w:rPr/>
              <w:t xml:space="preserve">        </w:t>
            </w:r>
            <w:r>
              <w:rPr/>
              <w:t>Выполнение календарей             спортивно-массовых                                                                                              мероприятий по видам спорта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В течение учебного  года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В течение учебного  года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По плану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Старший тренер,</w:t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Определение уровня физического технического, тактического развития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 xml:space="preserve">Сдача контрольных нормативов, тесто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По плану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Сентябрь,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апрель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Старший тренер, Тренеры- преподаватели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научно-методической рабо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Организация проведения аттестации на квалификационную категори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</w:t>
            </w:r>
            <w:r>
              <w:rPr/>
              <w:t>Изучение списков, подавших заявления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зучение системы работы тренеров-преподавателей                и  подготовка  докумен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нутри ОУ контроля</w:t>
            </w:r>
          </w:p>
        </w:tc>
      </w:tr>
      <w:tr>
        <w:trPr>
          <w:trHeight w:val="31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одготовка к учебно-тренировочному процесс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Комплектование групп                   и сохранность контингента учащихся в соответствии                    с учебным планом и тарификацией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  <w:r>
              <w:rPr/>
              <w:t>Тематическое планирование               по видам спорта (журналы)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Май-сентябрь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Сентябрь-май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Эффективность учебно-тренировочного процесс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Выполнение программного   материала   по видам  спорт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  <w:r>
              <w:rPr/>
              <w:t>Выполнение календарей спортивно-массовых мероприятий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/>
              <w:t>Качество проведения учебно-тренировочных занятий</w:t>
            </w:r>
            <w:r>
              <w:rPr>
                <w:sz w:val="14"/>
                <w:szCs w:val="14"/>
              </w:rPr>
              <w:t xml:space="preserve">         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/>
              <w:t>Посещаемость учебно-тренировочных занятий детьми-</w:t>
            </w:r>
            <w:r>
              <w:rPr>
                <w:sz w:val="14"/>
                <w:szCs w:val="14"/>
              </w:rPr>
              <w:t> 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/>
              <w:t>Выполнение расписания учебно-тренировочных  занятий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Подготовка к сдаче контрольных норматив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В течение учебного  года   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Старший тренер,</w:t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Выполнение функциональных обязанност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Ведение журналов учета групповых  занятий и всей отчетной документации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Выполнение распоряжений администрации ОУ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Выполнение инструкций по Охране труда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Ежемесячно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 года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rPr/>
            </w:pPr>
            <w:r>
              <w:rPr/>
              <w:t>Инженер по охране тру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Выполнение должностных обязанност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Выполнение правил внутреннего распорядка ОУ   и должностной инструк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В течение учебного 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8"/>
              <w:spacing w:before="0" w:after="0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портивно-массовой рабо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Обеспечение  выполнения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календарей спортивно-массовых  мероприятий по видам спор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283"/>
              <w:rPr/>
            </w:pPr>
            <w:r>
              <w:rPr/>
              <w:t xml:space="preserve">-   Организация  и проведение спортивно-  </w:t>
            </w:r>
          </w:p>
          <w:p>
            <w:pPr>
              <w:pStyle w:val="Style8"/>
              <w:spacing w:before="0" w:after="0"/>
              <w:ind w:hanging="283"/>
              <w:rPr/>
            </w:pPr>
            <w:r>
              <w:rPr/>
              <w:t xml:space="preserve">    </w:t>
            </w:r>
            <w:r>
              <w:rPr/>
              <w:t xml:space="preserve">массовых  мероприятий     </w:t>
            </w:r>
          </w:p>
          <w:p>
            <w:pPr>
              <w:pStyle w:val="Style8"/>
              <w:spacing w:before="0" w:after="0"/>
              <w:ind w:hanging="283"/>
              <w:rPr/>
            </w:pPr>
            <w:r>
              <w:rPr/>
            </w:r>
          </w:p>
          <w:p>
            <w:pPr>
              <w:pStyle w:val="Style8"/>
              <w:spacing w:before="0" w:after="0"/>
              <w:ind w:hanging="283"/>
              <w:rPr/>
            </w:pPr>
            <w:r>
              <w:rPr/>
              <w:t xml:space="preserve">-  </w:t>
            </w:r>
          </w:p>
          <w:p>
            <w:pPr>
              <w:pStyle w:val="Style8"/>
              <w:spacing w:before="0" w:after="0"/>
              <w:ind w:hanging="283"/>
              <w:rPr/>
            </w:pPr>
            <w:r>
              <w:rPr/>
            </w:r>
          </w:p>
          <w:p>
            <w:pPr>
              <w:pStyle w:val="Style8"/>
              <w:spacing w:before="0" w:after="0"/>
              <w:ind w:hanging="283"/>
              <w:rPr/>
            </w:pPr>
            <w:r>
              <w:rPr/>
              <w:t xml:space="preserve">     </w:t>
            </w:r>
            <w:r>
              <w:rPr/>
              <w:t xml:space="preserve">Участие детей   в  спортивно-массовых мероприятиях  -   </w:t>
            </w:r>
          </w:p>
          <w:p>
            <w:pPr>
              <w:pStyle w:val="Style8"/>
              <w:spacing w:before="0" w:after="0"/>
              <w:ind w:hanging="283"/>
              <w:rPr/>
            </w:pPr>
            <w:r>
              <w:rPr/>
            </w:r>
          </w:p>
          <w:p>
            <w:pPr>
              <w:pStyle w:val="Style8"/>
              <w:spacing w:before="0" w:after="0"/>
              <w:ind w:hanging="283"/>
              <w:rPr/>
            </w:pPr>
            <w:r>
              <w:rPr/>
            </w:r>
          </w:p>
          <w:p>
            <w:pPr>
              <w:pStyle w:val="Style8"/>
              <w:spacing w:before="0" w:after="0"/>
              <w:ind w:hanging="283"/>
              <w:rPr/>
            </w:pPr>
            <w:r>
              <w:rPr/>
              <w:t xml:space="preserve">     </w:t>
            </w:r>
            <w:r>
              <w:rPr/>
              <w:t>Разработка  Положений  соревнований, проводимых в СОК «Жемчужина»</w:t>
            </w:r>
          </w:p>
          <w:p>
            <w:pPr>
              <w:pStyle w:val="Style8"/>
              <w:spacing w:before="0" w:after="0"/>
              <w:ind w:hanging="283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спользование научной  литературы и нормативно-правовых  документов по спортивно-массовой работе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ind w:hanging="34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ind w:hanging="34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 </w:t>
            </w:r>
            <w:r>
              <w:rPr/>
              <w:t>По плану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По плану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ренеры- преподаватели, Администратор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Тренеры- преподаватели,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Администратор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Методист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Тренеры- 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Выполнение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функциональных обязанност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-34" w:hanging="0"/>
              <w:rPr/>
            </w:pPr>
            <w:r>
              <w:rPr/>
              <w:t>Ведение  документации согласно  требованиям      нормативно-правовых  документов и   сдача  отчетной документации</w:t>
            </w:r>
          </w:p>
          <w:p>
            <w:pPr>
              <w:pStyle w:val="Style8"/>
              <w:spacing w:before="0" w:after="0"/>
              <w:ind w:hanging="34"/>
              <w:rPr/>
            </w:pPr>
            <w:r>
              <w:rPr/>
            </w:r>
          </w:p>
          <w:p>
            <w:pPr>
              <w:pStyle w:val="Style8"/>
              <w:spacing w:before="0" w:after="0"/>
              <w:ind w:hanging="34"/>
              <w:rPr/>
            </w:pPr>
            <w:r>
              <w:rPr/>
            </w:r>
          </w:p>
          <w:p>
            <w:pPr>
              <w:pStyle w:val="Style8"/>
              <w:spacing w:before="0" w:after="0"/>
              <w:ind w:hanging="34"/>
              <w:rPr/>
            </w:pPr>
            <w:r>
              <w:rPr/>
              <w:t xml:space="preserve">Создание  условий для проведения   соревнований  </w:t>
            </w:r>
          </w:p>
          <w:p>
            <w:pPr>
              <w:pStyle w:val="Style8"/>
              <w:spacing w:before="0" w:after="0"/>
              <w:ind w:hanging="34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ind w:hanging="283"/>
              <w:rPr/>
            </w:pPr>
            <w:r>
              <w:rPr/>
              <w:t>-   Соблюдение правил  ОТ  во время  соревнований и передвижения  к  месту  проведения соревнований</w:t>
            </w:r>
          </w:p>
          <w:p>
            <w:pPr>
              <w:pStyle w:val="Style8"/>
              <w:spacing w:before="0" w:after="0"/>
              <w:ind w:hanging="283"/>
              <w:rPr/>
            </w:pPr>
            <w:r>
              <w:rPr/>
            </w:r>
          </w:p>
          <w:p>
            <w:pPr>
              <w:pStyle w:val="Style8"/>
              <w:spacing w:before="0" w:after="0"/>
              <w:ind w:hanging="283"/>
              <w:rPr/>
            </w:pPr>
            <w:r>
              <w:rPr/>
              <w:t xml:space="preserve">-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В течение учебного </w:t>
            </w:r>
          </w:p>
          <w:p>
            <w:pPr>
              <w:pStyle w:val="Style8"/>
              <w:spacing w:before="0" w:after="0"/>
              <w:rPr/>
            </w:pPr>
            <w:r>
              <w:rPr/>
              <w:t>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Методист,</w:t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 </w:t>
            </w:r>
            <w:r>
              <w:rPr/>
              <w:t>Тренеры- 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  <w:t>Администратор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 преподава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дико-санитарной рабо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Создание условий сохранности и укрепления здоровья детей и работников О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облюдение правил и норм ОТ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  <w:r>
              <w:rPr/>
              <w:t xml:space="preserve"> 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облюдение санитарно-гигиенических норм</w:t>
            </w:r>
          </w:p>
          <w:p>
            <w:pPr>
              <w:pStyle w:val="Style8"/>
              <w:spacing w:before="0" w:after="0"/>
              <w:rPr/>
            </w:pPr>
            <w:r>
              <w:rPr/>
              <w:t>на тренировочных занятиях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Организация первичного ежегодного и текущего медицинского контроля обучающихся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Обслуживание соревнований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Организация прохождения медицинских осмотров работниками ОУ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Ведение медицинской документации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8"/>
              <w:spacing w:before="0" w:after="0"/>
              <w:rPr/>
            </w:pPr>
            <w:r>
              <w:rPr/>
              <w:t>Инженер по охране тру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Медработник, </w:t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Медработник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Медработник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Инженер по охране труда</w:t>
            </w:r>
          </w:p>
          <w:p>
            <w:pPr>
              <w:pStyle w:val="Style8"/>
              <w:spacing w:before="0" w:after="0"/>
              <w:rPr/>
            </w:pPr>
            <w:r>
              <w:rPr/>
              <w:t>Медработник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Медработник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Личностное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развитие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обучающихся  (патриотизм, нравственные качества)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риобщение учащихся к истории и традициям спорта</w:t>
            </w:r>
            <w:r>
              <w:rPr>
                <w:sz w:val="14"/>
                <w:szCs w:val="14"/>
              </w:rPr>
              <w:t>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>
                <w:sz w:val="14"/>
                <w:szCs w:val="14"/>
              </w:rPr>
              <w:t xml:space="preserve">          </w:t>
            </w:r>
            <w:r>
              <w:rPr/>
              <w:t>Проведение бесед на темы: здоровый образ жизни, гигиена, краткие сведения о физиологии человека, морально-этическое поведение, профилактика вредных привычек и  заболеваний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одготовка к участию в спортивно-массовых мероприятий, комплектование сборных команд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</w:t>
            </w:r>
            <w:r>
              <w:rPr/>
              <w:t xml:space="preserve">  Регулярная информация по итогам спортивной деятельности детей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роведение родительских собраний, посещение на дому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овместное посещение спортивно-массовых и культурных мероприятий</w:t>
            </w:r>
          </w:p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Итоги соревнований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Тренеры-преподаватели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преподаватели, старший тренер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Старший тренер,</w:t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 -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  <w:t>Тренеры-преподаватели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> 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иректор МАУ ДО «СОК «Жемчужина»                       А.П. Столяр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r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3:00Z</dcterms:created>
  <dc:creator>Тренер</dc:creator>
  <dc:description/>
  <cp:keywords/>
  <dc:language>en-US</dc:language>
  <cp:lastModifiedBy>САША</cp:lastModifiedBy>
  <cp:lastPrinted>2021-05-27T14:00:00Z</cp:lastPrinted>
  <dcterms:modified xsi:type="dcterms:W3CDTF">2024-09-05T07:50:00Z</dcterms:modified>
  <cp:revision>14</cp:revision>
  <dc:subject/>
  <dc:title/>
</cp:coreProperties>
</file>